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70500" cy="780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0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66055" cy="746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69865" cy="7729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00650" cy="7733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73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00650" cy="7729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03190" cy="7733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773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03825" cy="7733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773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03825" cy="7733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773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03825" cy="7733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773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64785" cy="7733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73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03825" cy="7733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773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02555" cy="7733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773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469890" cy="77336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773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140960" cy="77298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03825" cy="7733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773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03825" cy="77298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00650" cy="77336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73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03190" cy="7720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772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03825" cy="77336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773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03825" cy="77298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02555" cy="77336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773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03190" cy="77336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773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03825" cy="77203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772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02555" cy="77298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03825" cy="77336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773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7:51:00Z</dcterms:created>
  <dc:creator>微软用户</dc:creator>
  <dc:description/>
  <cp:keywords/>
  <dc:language>en-US</dc:language>
  <cp:lastModifiedBy>jj002</cp:lastModifiedBy>
  <cp:lastPrinted>2006-05-11T09:08:00Z</cp:lastPrinted>
  <dcterms:modified xsi:type="dcterms:W3CDTF">2009-09-27T07:51:00Z</dcterms:modified>
  <cp:revision>4</cp:revision>
  <dc:subject/>
  <dc:title>南京市广播电视大学新校区综合楼</dc:title>
</cp:coreProperties>
</file>